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UNALE DI GEN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IONE 2^ CIVI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ENDARIO UDIENZE IN PRESENZ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ttimana dal 12 al 16 MAGGIO 2025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8"/>
        <w:gridCol w:w="1701"/>
        <w:gridCol w:w="1559"/>
        <w:gridCol w:w="1417"/>
        <w:gridCol w:w="1560"/>
      </w:tblGrid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Lunedì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Martedì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Mercoledì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Giovedì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Venerdì 16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ICH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ICH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’AR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’ARR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ARZ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ARZ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NG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CING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CINGANO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MBO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MB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MBO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ST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BLIOTE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St. 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St.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NSIGN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7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ERI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BONSIGN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la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1:00Z</dcterms:created>
  <dc:creator>Antonella Dagnino</dc:creator>
  <dc:description/>
  <cp:keywords/>
  <dc:language>en-US</dc:language>
  <cp:lastModifiedBy>Antonella Dagnino</cp:lastModifiedBy>
  <cp:lastPrinted>2024-01-26T11:04:00Z</cp:lastPrinted>
  <dcterms:modified xsi:type="dcterms:W3CDTF">2025-05-13T08:21:00Z</dcterms:modified>
  <cp:revision>2</cp:revision>
  <dc:subject/>
  <dc:title/>
</cp:coreProperties>
</file>